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45"/>
        <w:gridCol w:w="5374"/>
      </w:tblGrid>
      <w:tr>
        <w:trPr>
          <w:trHeight w:val="1618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8220" w:dyaOrig="7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3pt;height:80.8pt" filled="f" o:ole="">
                  <v:imagedata r:id="rId3" o:title=""/>
                </v:shape>
                <o:OLEObject Type="Embed" ProgID="" ShapeID="ole_rId2" DrawAspect="Content" ObjectID="_1490046025" r:id="rId2"/>
              </w:object>
            </w:r>
          </w:p>
        </w:tc>
        <w:tc>
          <w:tcPr>
            <w:tcW w:w="8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предприятия, орган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господин директор!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аграрный университет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оцентр «Агробизнес Черноземья» ВГАУ </w:t>
              <w:br/>
              <w:t xml:space="preserve">приглашают Вас принять участие в 21-ой универсальной выставке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7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62.25pt;width:522.6pt;height:62.15pt;mso-wrap-style:none;v-text-anchor:middle;mso-position-vertical:top" type="_x0000_t136">
                  <v:path textpathok="t"/>
                  <v:textpath on="t" fitshape="t" string="Воронежская усадьба. Дача. Сад. Огород&#10;Благоустройство и ландшафтный дизайн" style="font-family:&quot;Book Antiqua&quot;;font-size:12pt"/>
                  <v:fill o:detectmouseclick="t" type="solid" color2="#ffff7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65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9 по 22 апреля 2016 года в г. Вороне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тавка проводится при поддержке Правительства Воронежской области,  Департамента аграрной политики Воронежской области,    Департамента природных ресурсов и экологии; Департамента по развитию муниципальных образований и городских округов; Департамента архитектуры и строительной политики Воронежской области; Управления лесного хозяйства Воронежской области; Управления экологии городского округа г. Воронеж. Ассоциации экономического взаимодействия субъектов Центрального Федерального округа.</w:t>
            </w:r>
          </w:p>
        </w:tc>
      </w:tr>
      <w:tr>
        <w:trPr>
          <w:trHeight w:val="747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ВЫСТАВКИ: </w:t>
            </w:r>
            <w:r>
              <w:rPr>
                <w:sz w:val="20"/>
                <w:szCs w:val="20"/>
              </w:rPr>
              <w:t xml:space="preserve">содействие в насыщении рынка высококачественными товарами, доступными широкому кругу потребителей, определению интереса потенциальных клиентов к новым видам продукции. Установление деловых контактов между российскими и зарубежными предприятиями. Демонстрация последних достижений в области приусадебного и фермерского хозяйства, благоустройства, флоры территориальных образований, пчеловодства. </w:t>
            </w:r>
          </w:p>
        </w:tc>
      </w:tr>
      <w:tr>
        <w:trPr>
          <w:trHeight w:val="381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НАПРАВЛЕНИЯ ВЫСТАВКИ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793" w:hRule="atLeast"/>
        </w:trPr>
        <w:tc>
          <w:tcPr>
            <w:tcW w:w="5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АЧА, ПРИУСАДЕБНОЕ И КРЕСТЬЯНСКО-ФЕРМЕРСКОЕ ХОЗЯЙ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мена, рассадо-посадочный материа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екция и семеноводство. Технологии выращ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ельхозтех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дово-огородный инструмент, инвентар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и и технологичное оборудование, теплицы, парники, укрывной материал. Системы полива и орошения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ства защиты растений, удобрения, подкорм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ства борьбы с бытовыми, садовыми насекомыми и грызун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ства по содержанию и уходу за домашними животными. Корма, кормовые добавки для животны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и и технологическое оборудование переработки продукции животноводства для КФ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теринарные препараты и услуг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►</w:t>
            </w:r>
            <w:r>
              <w:rPr>
                <w:b/>
                <w:color w:val="000000"/>
                <w:sz w:val="20"/>
                <w:szCs w:val="20"/>
              </w:rPr>
              <w:t>БЛАГОУСТРОЙСТВО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ЛАНДШАФТНЫЙ ДИЗАЙН И ЗАГОРОДНОЕ СТРОИТЕЛЬСТВ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ндшафтный дизайн и озелен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дово-парковая минитех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ые архитектурные формы и садовая скульптура, скамейки, беседки, тенты, навесы, пергол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оративные водоемы, фонтаны, водопады, альпийские горки.  Стационарные и передвижные мини-бассейны. Системы полива, дренаж, освещение для садов и бассей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удожественная ковка и литье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ачная и садово-парковая меб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меты загородного отдых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ачные дома. Оранжереи, теплицы, зимние сад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уны, бани, душевые кабины, биотуале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лементы мощения, керамика и мозаика в ландшафт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цы заборов, изгородей, ворот и кали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27" w:hanging="27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итехника и оборудование для строитель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►</w:t>
            </w:r>
            <w:r>
              <w:rPr>
                <w:b/>
                <w:color w:val="000000"/>
                <w:sz w:val="18"/>
                <w:szCs w:val="18"/>
              </w:rPr>
              <w:t xml:space="preserve">ФЛОРА ТЕРРИТОРИАЛЬНЫХ ОБРАЗОВАН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ые растения питомников  и  ботанических са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путствующие товары для декоративного растениевод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я медон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эколого-ландшафтного земледе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лористические материалы и аксессуа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осмеси, почвогрунты и удобр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 защита биологического разнообразия декоративных растений в условиях антропо-и техногенной нагруз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Ё ДЛЯ ДОМА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 комнатные и многолет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ы интерьера. Фито–и Аква-дизай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уда. Хозтовары. Бытовая химия. Спецодеж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очные материалы. Отопительное и осветительное оборудование Бытовая тех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дукты садоводства, огородничества, животноводства, в т.ч. пчело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ЕЛОВАЯ ПРОГРАММА: </w:t>
            </w:r>
            <w:r>
              <w:rPr>
                <w:sz w:val="18"/>
                <w:szCs w:val="18"/>
              </w:rPr>
              <w:t xml:space="preserve">Семинары, круглые столы, презентации, совещания. Конкурс инновационных проектов. Награждение дипломами и медалями. </w:t>
            </w:r>
            <w:r>
              <w:rPr>
                <w:b/>
                <w:sz w:val="18"/>
                <w:szCs w:val="18"/>
              </w:rPr>
              <w:t>Торжественное открытие 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апреля  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а в 12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ие будут приглашены руководители администрации Воронежской области и других областей Черноземья</w:t>
            </w:r>
          </w:p>
        </w:tc>
      </w:tr>
      <w:tr>
        <w:trPr>
          <w:trHeight w:val="273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АТИСТИКА: </w:t>
            </w:r>
            <w:r>
              <w:rPr>
                <w:sz w:val="18"/>
                <w:szCs w:val="18"/>
              </w:rPr>
              <w:t>Площадь экспозиции: закрытая – 2500 кв. м, открытая – 5000 кв. м. Посетителей за время выставки – свыше 6000.</w:t>
            </w:r>
          </w:p>
        </w:tc>
      </w:tr>
      <w:tr>
        <w:trPr>
          <w:trHeight w:val="273" w:hRule="atLeast"/>
        </w:trPr>
        <w:tc>
          <w:tcPr>
            <w:tcW w:w="10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РАЗМЕЩАЕТСЯ В СМИ</w:t>
            </w:r>
            <w:r>
              <w:rPr>
                <w:sz w:val="18"/>
                <w:szCs w:val="18"/>
              </w:rPr>
              <w:t>: на телевидении, радио, в региональной и центральной печати</w:t>
            </w:r>
          </w:p>
        </w:tc>
      </w:tr>
      <w:tr>
        <w:trPr>
          <w:trHeight w:val="273" w:hRule="atLeast"/>
        </w:trPr>
        <w:tc>
          <w:tcPr>
            <w:tcW w:w="10747" w:type="dxa"/>
            <w:gridSpan w:val="4"/>
            <w:tcBorders/>
          </w:tcPr>
          <w:p>
            <w:pPr>
              <w:pStyle w:val="List"/>
              <w:spacing w:before="60" w:after="0"/>
              <w:ind w:left="0" w:hanging="0"/>
              <w:rPr/>
            </w:pPr>
            <w:r>
              <w:rPr>
                <w:bCs/>
              </w:rPr>
              <w:t xml:space="preserve">Выставка проводится по адресу: </w:t>
            </w:r>
            <w:r>
              <w:rPr>
                <w:b/>
                <w:bCs/>
              </w:rPr>
              <w:t>г. Воронеж, ул. Тимирязева, 13 А,</w:t>
            </w:r>
            <w:r>
              <w:rPr>
                <w:bCs/>
              </w:rPr>
              <w:t xml:space="preserve"> в специализированном выставочном павильоне</w:t>
            </w:r>
          </w:p>
        </w:tc>
      </w:tr>
      <w:tr>
        <w:trPr>
          <w:trHeight w:val="273" w:hRule="atLeast"/>
        </w:trPr>
        <w:tc>
          <w:tcPr>
            <w:tcW w:w="10747" w:type="dxa"/>
            <w:gridSpan w:val="4"/>
            <w:tcBorders/>
          </w:tcPr>
          <w:p>
            <w:pPr>
              <w:pStyle w:val="List"/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  <w:t>Для участия Вам необходимо запросить заявку, заполнить ее и отправить в адрес оргкомитета</w:t>
            </w:r>
          </w:p>
        </w:tc>
      </w:tr>
      <w:tr>
        <w:trPr>
          <w:trHeight w:val="134" w:hRule="atLeast"/>
        </w:trPr>
        <w:tc>
          <w:tcPr>
            <w:tcW w:w="1728" w:type="dxa"/>
            <w:vMerge w:val="restart"/>
            <w:tcBorders/>
          </w:tcPr>
          <w:p>
            <w:pPr>
              <w:pStyle w:val="List"/>
              <w:snapToGrid w:val="false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7940</wp:posOffset>
                  </wp:positionV>
                  <wp:extent cx="960120" cy="751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List"/>
              <w:ind w:lef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Оргкомитет:Тел./факс: (473) 253-85-50 </w:t>
            </w:r>
            <w:r>
              <w:rPr>
                <w:b/>
                <w:bCs/>
                <w:sz w:val="16"/>
                <w:szCs w:val="16"/>
              </w:rPr>
              <w:t xml:space="preserve">(многоканальный) </w:t>
            </w:r>
            <w:r>
              <w:rPr>
                <w:b/>
                <w:bCs/>
                <w:sz w:val="21"/>
                <w:szCs w:val="21"/>
              </w:rPr>
              <w:t>, 253-69-47, 253-87-75</w:t>
            </w:r>
          </w:p>
          <w:p>
            <w:pPr>
              <w:pStyle w:val="List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E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en-US"/>
              </w:rPr>
              <w:t>mail</w:t>
            </w:r>
            <w:r>
              <w:rPr>
                <w:b/>
                <w:bCs/>
                <w:sz w:val="21"/>
                <w:szCs w:val="21"/>
              </w:rPr>
              <w:t>: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epsh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51@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agrobus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vsau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bCs/>
                <w:sz w:val="21"/>
                <w:szCs w:val="21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admin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expo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vsau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bCs/>
                <w:sz w:val="21"/>
                <w:szCs w:val="21"/>
              </w:rPr>
              <w:t xml:space="preserve">;  </w:t>
            </w:r>
          </w:p>
          <w:p>
            <w:pPr>
              <w:pStyle w:val="List"/>
              <w:ind w:left="0" w:hanging="0"/>
              <w:rPr>
                <w:bCs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en-US"/>
              </w:rPr>
              <w:t>ttp</w:t>
            </w:r>
            <w:r>
              <w:rPr>
                <w:b/>
                <w:bCs/>
                <w:sz w:val="21"/>
                <w:szCs w:val="21"/>
              </w:rPr>
              <w:t>://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expocentr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vrn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728" w:type="dxa"/>
            <w:vMerge w:val="continue"/>
            <w:tcBorders/>
          </w:tcPr>
          <w:p>
            <w:pPr>
              <w:pStyle w:val="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List"/>
              <w:snapToGrid w:val="false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ist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Кураторы выставки:  Шаталов Евгений Петрович</w:t>
            </w:r>
          </w:p>
          <w:p>
            <w:pPr>
              <w:pStyle w:val="List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 уважением, директор экспоцентра                                                               Белозерцева К.А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epsh51@agrobus.vsau.ru" TargetMode="External"/><Relationship Id="rId6" Type="http://schemas.openxmlformats.org/officeDocument/2006/relationships/hyperlink" Target="mailto:admin@expo.vsau.ru" TargetMode="External"/><Relationship Id="rId7" Type="http://schemas.openxmlformats.org/officeDocument/2006/relationships/hyperlink" Target="http://www.expocentr.vr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pilot51</dc:creator>
  <dc:description/>
  <dc:language>en-US</dc:language>
  <cp:lastModifiedBy>Эдуард</cp:lastModifiedBy>
  <cp:lastPrinted>2015-11-30T14:07:00Z</cp:lastPrinted>
  <dcterms:modified xsi:type="dcterms:W3CDTF">2016-03-01T08:19:00Z</dcterms:modified>
  <cp:revision>2</cp:revision>
  <dc:subject/>
  <dc:title/>
</cp:coreProperties>
</file>